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ложение 3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 Правилам эксплуатаци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автомобильных шин</w:t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Акт рекламации</w:t>
      </w:r>
    </w:p>
    <w:p>
      <w:pPr>
        <w:pStyle w:val="Normal"/>
        <w:autoSpaceDE w:val="false"/>
        <w:spacing w:before="10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на шину, не выдержавшую гарантийного пробега,</w:t>
      </w:r>
    </w:p>
    <w:p>
      <w:pPr>
        <w:pStyle w:val="Normal"/>
        <w:autoSpaceDE w:val="false"/>
        <w:spacing w:before="10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установленного государственными стандартами</w:t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1. Наименование предприятия, предъявившего рекламацию на шину: ______________</w:t>
      </w:r>
    </w:p>
    <w:p>
      <w:pPr>
        <w:pStyle w:val="Normal"/>
        <w:autoSpaceDE w:val="false"/>
        <w:spacing w:before="10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before="10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2. Адрес предприятия: _______________________________________________________</w:t>
      </w:r>
    </w:p>
    <w:p>
      <w:pPr>
        <w:pStyle w:val="Normal"/>
        <w:autoSpaceDE w:val="false"/>
        <w:spacing w:before="10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3. Модель автомобиля, прицепа, автобуса, троллейбуса, на котором эксплуати-ровалась шина: ______________________________________________________________</w:t>
      </w:r>
    </w:p>
    <w:p>
      <w:pPr>
        <w:pStyle w:val="Normal"/>
        <w:autoSpaceDE w:val="false"/>
        <w:spacing w:before="10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4. Наименование предприятия-изготовителя шины: ______________________________</w:t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Дата составления рекламации: " ____ " ______________ 20____ года.</w:t>
      </w:r>
    </w:p>
    <w:p>
      <w:pPr>
        <w:pStyle w:val="Normal"/>
        <w:autoSpaceDE w:val="false"/>
        <w:spacing w:before="100" w:after="0"/>
        <w:rPr/>
      </w:pPr>
      <w:r>
        <w:rPr/>
        <w:t>6. Сведения о шине, подлежащей реклама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22"/>
        <w:gridCol w:w="1049"/>
        <w:gridCol w:w="1395"/>
        <w:gridCol w:w="1602"/>
        <w:gridCol w:w="3024"/>
      </w:tblGrid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значение шин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одской номер шин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ктический пробег шины, тыс. км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чины, по которым шина снята с эксплуатац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м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ь комиссии:  ___________________        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(подпись)                            (И.О.Фамилия)</w:t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0"/>
        <w:rPr/>
      </w:pPr>
      <w:r>
        <w:rPr>
          <w:rFonts w:cs="Courier New" w:ascii="Courier New" w:hAnsi="Courier New"/>
          <w:sz w:val="20"/>
          <w:szCs w:val="20"/>
        </w:rPr>
        <w:t>Члены комиссии:         ___________________        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(подпись)                            (И.О.Фамилия)</w:t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" ___ " ______________ 20____ г.</w:t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___________________        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(подпись)                            (И.О.Фамилия)</w:t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" ___ " ______________ 20____ г.</w:t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___________________        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(подпись)                            (И.О.Фамилия)</w:t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" ___ " ______________ 20____ г.</w:t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0:00Z</dcterms:created>
  <dc:creator>stm</dc:creator>
  <dc:description/>
  <cp:keywords/>
  <dc:language>en-US</dc:language>
  <cp:lastModifiedBy>user02</cp:lastModifiedBy>
  <dcterms:modified xsi:type="dcterms:W3CDTF">2023-05-15T06:34:00Z</dcterms:modified>
  <cp:revision>10</cp:revision>
  <dc:subject/>
  <dc:title>Приложение 17</dc:title>
</cp:coreProperties>
</file>